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60"/>
        </w:rPr>
      </w:pPr>
      <w:r>
        <w:rPr/>
        <w:t>Pensate che io sia venuto a portare pace sulla terra?</w:t>
      </w:r>
    </w:p>
    <w:p>
      <w:pPr>
        <w:pStyle w:val="Normal"/>
        <w:spacing w:before="0" w:after="120"/>
        <w:jc w:val="center"/>
        <w:rPr>
          <w:rFonts w:ascii="Arial" w:hAnsi="Arial" w:cs="Arial"/>
        </w:rPr>
      </w:pPr>
      <w:r>
        <w:rPr>
          <w:rFonts w:cs="Arial" w:ascii="Arial" w:hAnsi="Arial"/>
          <w:b/>
          <w:sz w:val="28"/>
          <w:szCs w:val="24"/>
        </w:rPr>
        <w:t>Domenica XX del Tempo Ordinario – Anno C</w:t>
      </w:r>
    </w:p>
    <w:p>
      <w:pPr>
        <w:pStyle w:val="Normal"/>
        <w:spacing w:before="0" w:after="120"/>
        <w:jc w:val="both"/>
        <w:rPr>
          <w:rFonts w:ascii="Arial" w:hAnsi="Arial" w:cs="Arial"/>
        </w:rPr>
      </w:pPr>
      <w:r>
        <w:rPr>
          <w:rFonts w:cs="Arial" w:ascii="Arial" w:hAnsi="Arial"/>
        </w:rPr>
        <w:t xml:space="preserve">La missione di Gesù è una sola: annunziare il Vangelo della vita e invitare ogni uomo alla conversione e alla fede nella Parola da Lui  predicata e insegnata. Si ascolta la Parola, si crede in essa, ci si lascia battezzare, si entra nella divina verità, si è ricolmati di grazia e di Spirito Santo, si diviene corpo di Cristo, figli adottivi di Dio, eredi della vita eterna, partecipi della vita divina. Se l’uomo diviene un essere nuovo, un uomo operatore di pace e di misericordia, un mite e umile di cuore, un povero in spirito e un assetato di giustizia, uno anche che sa vivere su ogni croce, perché Gesù dice che non è venuto a portare la pace sulla terra? </w:t>
      </w:r>
    </w:p>
    <w:p>
      <w:pPr>
        <w:pStyle w:val="Normal"/>
        <w:spacing w:before="0" w:after="120"/>
        <w:jc w:val="both"/>
        <w:rPr>
          <w:rFonts w:ascii="Arial" w:hAnsi="Arial" w:cs="Arial"/>
        </w:rPr>
      </w:pPr>
      <w:r>
        <w:rPr>
          <w:rFonts w:cs="Arial" w:ascii="Arial" w:hAnsi="Arial"/>
        </w:rPr>
        <w:t xml:space="preserve">Urge distinguere pace da pace. C’è la Pace che viene dal Vangelo ed è l’assenza di ogni falsità, menzogna, stoltezza, idolatria, immoralità nel cuore e c’è la pace secondo il mondo, che è la sottomissione di molti ad un solo, sottomissione sovente creata con la schiavitù e con la perdita di ogni personale libertà. Gesù non è venuto a portare questa secondo pace. Non v’è venuto per fare insorgere sotto la sua guida il popolo di Dio contro i Romani, togliendoli dalla Palestina e creando un regno sul modello di quello di Davide, nel quale abbondò la pace, perché tutti i nemici furono sottomessi e costretti a tributo. Gesù non è venuto per creare questa pace. </w:t>
      </w:r>
    </w:p>
    <w:p>
      <w:pPr>
        <w:pStyle w:val="Normal"/>
        <w:spacing w:before="0" w:after="120"/>
        <w:jc w:val="both"/>
        <w:rPr>
          <w:rFonts w:ascii="Arial" w:hAnsi="Arial" w:cs="Arial"/>
        </w:rPr>
      </w:pPr>
      <w:r>
        <w:rPr>
          <w:rFonts w:cs="Arial" w:ascii="Arial" w:hAnsi="Arial"/>
        </w:rPr>
        <w:t>Gesù è venuto per liberare l’uomo dalla falsità, dalla menzogna, dalla stoltezza, dall’idolatria, dall’immoralità, dalla concupiscenza, dal vizio e trasportarlo nel regno della verità, sapienza, vera adorazione di Dio, virtù, grazia, santità perfetta. Lui è venuto per insegnare ad ogni uomo come si vive da veri uomini, cioè da veri figli di Dio, sopra ogni croce. La croce può essere la nudità, la fame, la solitudine, la schiavitù fisica, ogni sottomissione coatta agli uomini, ogni privazione, ogni martirio, ogni olocausto. Questa è la pace dell’anima e dello spirito che Lui è venuto a portare. Il corpo può essere anche bruciato vivo, ma il vero cristiano è nella pace.</w:t>
      </w:r>
    </w:p>
    <w:p>
      <w:pPr>
        <w:pStyle w:val="Normal"/>
        <w:spacing w:before="0" w:after="120"/>
        <w:jc w:val="both"/>
        <w:rPr>
          <w:rFonts w:ascii="Arial" w:hAnsi="Arial" w:cs="Arial"/>
        </w:rPr>
      </w:pPr>
      <w:r>
        <w:rPr>
          <w:rFonts w:cs="Arial" w:ascii="Arial" w:hAnsi="Arial"/>
        </w:rPr>
        <w:t>Se il cristiano vive nella pace, perché Gesù dice che non è venuto a portare la pace? Il primo motivo lo si è già manifestato. Gesù non crea la pace con l’asservimento degli uomini al suo potere. Neanche la creare con le rivolte militari. Il secondo motivo è anch’esso semplice da individuare. Quanti non si convertono a Cristo, al suo Vangelo, vivono nella carne. La carne odia la verità, odia Cristo, odia la santità, la giustizia, il Vangelo. Odiando le cose che sono di Cristo e Cristo stesso necessariamente odierà il cristiano che vive di Cristo nel suo Vangelo. L’odio non è solo dell’anima o dello spirito. È anche del corpo. Quest’odio giunge fino ad uccide.</w:t>
      </w:r>
    </w:p>
    <w:p>
      <w:pPr>
        <w:pStyle w:val="Normal"/>
        <w:spacing w:before="0" w:after="120"/>
        <w:jc w:val="both"/>
        <w:rPr>
          <w:rFonts w:ascii="Arial" w:hAnsi="Arial" w:cs="Arial"/>
        </w:rPr>
      </w:pPr>
      <w:r>
        <w:rPr>
          <w:rFonts w:cs="Arial" w:ascii="Arial" w:hAnsi="Arial"/>
        </w:rPr>
        <w:t>Il primo uomo ucciso per odio per la verità e la santità della vita è stato Abele. Cristo Gesù fu Crocifisso per odio contro la verità della sua Persona e della sua missione. Il cristiano, in Cristo, è sempre un operatore di grande pace. Lui dona anche il suo corpo per essere martirizzato e mai risponde all’odio con l’odio, alla violenza con la violenza. Lui sempre vince con il bene il male. Vi sono però uomini che odiano Cristo, la sua verità, la sua grazia, la sua, luce, il suo Vangelo, la sua rivelazione, la sua croce e uccidono quanti sono suoi fedeli discepoli. La divisione nella stessa casa nasce dall’odio contro la fede e la verità in Cristo Gesù.</w:t>
      </w:r>
    </w:p>
    <w:p>
      <w:pPr>
        <w:pStyle w:val="Normal"/>
        <w:spacing w:before="0" w:after="120"/>
        <w:jc w:val="both"/>
        <w:rPr/>
      </w:pPr>
      <w:r>
        <w:rPr>
          <w:rFonts w:cs="Arial" w:ascii="Arial" w:hAnsi="Arial"/>
          <w:i/>
        </w:rPr>
        <w:t>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ormal"/>
        <w:spacing w:before="0" w:after="120"/>
        <w:jc w:val="both"/>
        <w:rPr>
          <w:rFonts w:ascii="Arial" w:hAnsi="Arial" w:cs="Arial"/>
        </w:rPr>
      </w:pPr>
      <w:r>
        <w:rPr>
          <w:rFonts w:cs="Arial" w:ascii="Arial" w:hAnsi="Arial"/>
        </w:rPr>
        <w:t>Gesù porta la pace nei cuori, perché porta il vero Dio e con Lui si può vivere in un deserto per tutta la va, sulla croce per tutta la vita, nella povertà per tutta la vita, nella malattia per tutta la vita, nella sofferenza per tutta la vita. Con il vero Dio nel cuore e nella mente si assume il nostro corpo ammalato di ogni sofferenza e se ne fa un sacrificio di amore per la redenzione dell’umanità. Questa è la pace di Cristo: pace dell’uomo con l’uomo, perché nell’uomo vive tutta la potenza di grazia e di bontà del Signore Dio nostro, che è il Padre di Gesù Signore. Quel cuore che non è in Cristo e dove Cristo non è in un cuore, mai vi potrà essere pace.</w:t>
      </w:r>
    </w:p>
    <w:p>
      <w:pPr>
        <w:pStyle w:val="Normal"/>
        <w:spacing w:before="0" w:after="120"/>
        <w:jc w:val="both"/>
        <w:rPr/>
      </w:pPr>
      <w:r>
        <w:rPr>
          <w:rFonts w:cs="Arial" w:ascii="Arial" w:hAnsi="Arial"/>
        </w:rPr>
        <w:t xml:space="preserve">Ogni uomo in guerra con se stesso sarà sempre in guerra con il mondo intero. Ma ogni uomo senza Cristo nel cuore sarà sempre in guerra con se stesso. Mai potrà avere il governo di se stesso, mai l’accoglienza di se stesso, mai potrà fare della sua vita uno strumento di pace per ogni suo fratello. Gesù sulla Croce era in pace con tutti, si offriva per tutti, tutti perdonava. I suoi carnefici erano in guerra con il mondo perché era privi del vero Dio nel cuore e il vero Dio abita in un solo cuore: in quello di Gesù suo Figlio, da Lui costituito nostro Signore. Cristo è la nostra pace, se lui diviene il nostro cuore e noi in esso abitiamo e con esso agiamo. Fuori di Cristo non c’è pace. Il Padre celeste non ha stabilito nessun altro luogo nel quale è possibile attingere la pace.  Neanche nel suo cuore vi è la pace, perché Lui ha posto tutto nel cuore di Cristo Gesù. </w:t>
      </w:r>
    </w:p>
    <w:p>
      <w:pPr>
        <w:pStyle w:val="Normal"/>
        <w:spacing w:before="0" w:after="120"/>
        <w:jc w:val="both"/>
        <w:rPr>
          <w:rFonts w:ascii="Arial" w:hAnsi="Arial" w:cs="Arial"/>
        </w:rPr>
      </w:pPr>
      <w:r>
        <w:rPr>
          <w:rFonts w:cs="Arial" w:ascii="Arial" w:hAnsi="Arial"/>
        </w:rPr>
        <w:t>Vergine Maria, Madre della Redenzione, Angeli, Santi, dateci la pace che è nel cuore di Cristo.</w:t>
      </w:r>
    </w:p>
    <w:p>
      <w:pPr>
        <w:pStyle w:val="Normal"/>
        <w:jc w:val="right"/>
        <w:rPr/>
      </w:pPr>
      <w:r>
        <w:rPr>
          <w:rFonts w:cs="Arial" w:ascii="Arial" w:hAnsi="Arial"/>
          <w:b/>
          <w:i/>
        </w:rPr>
        <w:t>14 Agost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5:07:00Z</dcterms:created>
  <dc:creator>pc</dc:creator>
  <dc:description/>
  <cp:keywords/>
  <dc:language>en-US</dc:language>
  <cp:lastModifiedBy>ACER</cp:lastModifiedBy>
  <cp:lastPrinted>2010-11-10T18:24:00Z</cp:lastPrinted>
  <dcterms:modified xsi:type="dcterms:W3CDTF">2016-08-03T05:07:00Z</dcterms:modified>
  <cp:revision>2</cp:revision>
  <dc:subject/>
  <dc:title>055SABATO 30</dc:title>
</cp:coreProperties>
</file>